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lang w:eastAsia="sk-SK"/>
        </w:rPr>
        <w:t>Miestnej akčnej skupiny mikroregiónu Tepličk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b/>
          <w:bCs/>
          <w:lang w:eastAsia="sk-SK"/>
        </w:rPr>
        <w:t>Výzva č</w:t>
      </w:r>
      <w:r>
        <w:rPr>
          <w:rFonts w:cs="Arial" w:ascii="Arial" w:hAnsi="Arial"/>
          <w:b/>
          <w:bCs/>
          <w:color w:val="1F497D"/>
          <w:lang w:eastAsia="sk-SK"/>
        </w:rPr>
        <w:t xml:space="preserve">. </w:t>
      </w:r>
      <w:r>
        <w:rPr>
          <w:rFonts w:cs="Arial" w:ascii="Arial" w:hAnsi="Arial"/>
          <w:b/>
          <w:bCs/>
          <w:lang w:eastAsia="sk-SK"/>
        </w:rPr>
        <w:t>21/PRV/MAS 30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  <w:lang w:eastAsia="sk-SK"/>
        </w:rPr>
      </w:pPr>
      <w:r>
        <w:rPr>
          <w:rFonts w:cs="Arial" w:ascii="Arial" w:hAnsi="Arial"/>
          <w:color w:val="1F497D"/>
          <w:sz w:val="18"/>
          <w:szCs w:val="18"/>
          <w:lang w:eastAsia="sk-SK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Miestna akčná skupina </w:t>
      </w:r>
      <w:r>
        <w:rPr>
          <w:rFonts w:cs="Arial" w:ascii="Arial" w:hAnsi="Arial"/>
          <w:color w:val="000000"/>
          <w:sz w:val="18"/>
          <w:szCs w:val="18"/>
          <w:lang w:eastAsia="sk-SK"/>
        </w:rPr>
        <w:t>mikroregiónu Tepličk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 v zmysle zákona č. 528/2008 Z. z. o pomoci a podpore poskytovanej z fondov Európskeho spoločenstva v rámci opatrenia 4.1 Impleme</w:t>
      </w:r>
      <w:r>
        <w:rPr>
          <w:rFonts w:cs="Arial" w:ascii="Arial" w:hAnsi="Arial"/>
          <w:sz w:val="20"/>
          <w:szCs w:val="20"/>
          <w:lang w:eastAsia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Opatrenie</w:t>
      </w:r>
      <w:r>
        <w:rPr>
          <w:rFonts w:cs="Arial" w:ascii="Arial" w:hAnsi="Arial"/>
          <w:i/>
          <w:i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Základné služby pre vidiecke obyvateľs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 termíne od 02.09.2014  do 23.09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Podmienky poskytnutia nenávratného finančného príspe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. Oprávnenosť konečného prijímateľa  -  predkladateľa projektu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í prijímatelia aktivít skupiny opatrení 3.4 Obnova rozvoj obcí, občianskej vybavenosti a služieb ako súčasť projektov realizovaných miestnymi akčnými skupinami, zahŕňajú aj obec, ktorá je pólom rastu, resp. obce ktoré sú pólmi rastu. Z podpory sú však vylúčené obce s počtom obyvateľov nad 20 000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. Výška oprávnených výdavkov na 1 projekt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minimálna výška oprávnených výdavkov na 1 projekt:      3 000,00 EUR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maximálna výška oprávnených výdavkov na 1 projekt:   92 026,00 EUR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3. Rozpočet pre opatrenie </w:t>
      </w:r>
      <w:r>
        <w:rPr>
          <w:rFonts w:cs="Arial" w:ascii="Arial" w:hAnsi="Arial"/>
          <w:b/>
          <w:sz w:val="20"/>
          <w:szCs w:val="20"/>
        </w:rPr>
        <w:t xml:space="preserve">3.4.1 </w:t>
      </w:r>
      <w:r>
        <w:rPr>
          <w:rFonts w:cs="Arial" w:ascii="Arial" w:hAnsi="Arial"/>
          <w:b/>
          <w:caps/>
          <w:sz w:val="20"/>
          <w:szCs w:val="20"/>
        </w:rPr>
        <w:t>základné služby pre vidiecke obyvateľstvo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v rámci vyhlásenej výz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92 026,00 EU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 w:before="0" w:after="0"/>
        <w:ind w:left="675" w:hanging="675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4. Oprávnené činnosti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onštrukcia a modernizácia rekreačných zón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, rekonštrukcia a modernizácia detských a športových ihrísk (vrátane krytých a zázemí týchto ihrísk), tržníc (vrátane krytých), autobusových zastávok a pod., (napr. obecných rozhlasov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ýstavba, rekonštrukcia a modernizácia obecných stavieb (napr. obecný úrad, kultúrny dom, dom smútku) a objektov spoločenského významu (napr. amfiteátre) vrátane ich okolia (okrem stavieb a budov evidovaných na Ministerstve kultúry SR v registri nehnuteľných kultúrnych pamiatok a lokalít UNESCO) vrátane zriadenia pripojenia na internet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5. Oprávnené výdavky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Všeobecné podmienky oprávnenosti výdavkov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sú v súlade s legislatívou EÚ a S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musia byť schválené a potvrdené zmluvou o poskytnutí NFP, musia byť primerané a musia byť vynaložené v súlade s princípmi hospodárnosti, efektívnosti a účelnost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musia byť identifikovateľné a preukázateľné a musia byť doložené účtovnými záznamami, ktoré sú riadne evidované u konečného prijímateľa – predkladateľa projektu v súlade s platnými právnymi predpis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musia byť uhradené zo strany konečného prijímateľa – predkladateľa projektu pred ich deklarovaním PPA v rámci ŽoP (priebežná ŽoP, záverečná ŽoP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pre uznateľnosť výdavkov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ené výdavky</w:t>
      </w:r>
      <w:r>
        <w:rPr>
          <w:rFonts w:cs="Arial" w:ascii="Arial" w:hAnsi="Arial"/>
          <w:sz w:val="20"/>
          <w:szCs w:val="20"/>
        </w:rPr>
        <w:t xml:space="preserve"> (s výnimkou obmedzení citovaných v rámci neoprávnených výdavkov) </w:t>
      </w:r>
      <w:r>
        <w:rPr>
          <w:rFonts w:cs="Arial" w:ascii="Arial" w:hAnsi="Arial"/>
          <w:bCs/>
          <w:sz w:val="20"/>
          <w:szCs w:val="20"/>
        </w:rPr>
        <w:t>Oprávnené sú výdavky od udelenia štatútu MAS. (s výnimkou výdavkov na obstarávanie podľa zákona o verejnom obstarávaní a na vypracovanie projektovej dokumentácie potrebnej v rámci stavebného konania, kde sú výdavky oprávnené  od 1.1.2007)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investície do dlhodobého hmotného majetku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investície do dlhodobého nehmotného majetku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spojené s obstarávaním podľa zákona o verejnom obstarávaní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výdavky spojené s vypracovaním projektovej dokumentácie potrebnej v rámci stavebného konania;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ýdavky spojené s externým manažmentom projektov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výdavkov uvedených v bode 3, 4 a 5 nesmie presiahnuť 8 % z celkových oprávnených výdavkov na projekt.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ind w:left="675" w:hanging="675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Oprávnenosť miesta realizácie projektu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z PRV môže byť použitá len na projekty realizované na území SR a v rámci územia pôsobnosti MAS (katastrálne územie obcí Trenčianska Teplá, Omšenie, Dolná Poruba a mesta Trenčianske Teplice)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7. Časová oprávnenosť realizácie projekt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in. 3 mesiace – max. 24 mesiacov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8. Kritériá spôsobilosti pre opatrenie</w:t>
      </w:r>
      <w:r>
        <w:rPr>
          <w:rFonts w:cs="Arial" w:ascii="Arial" w:hAnsi="Arial"/>
          <w:i/>
          <w:i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4.1 </w:t>
      </w:r>
      <w:r>
        <w:rPr>
          <w:rFonts w:cs="Arial" w:ascii="Arial" w:hAnsi="Arial"/>
          <w:b/>
          <w:caps/>
          <w:sz w:val="20"/>
          <w:szCs w:val="20"/>
        </w:rPr>
        <w:t>základné služby pre vidiecke obyvateľstv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právnenosť projektov na financovanie z Programu rozvoja vidieka SR 2007 – 2013 v rámci implementácie integrovanej stratégie rozvoja územia Miestnej akčnej skupiny mikroregiónu Teplička</w:t>
      </w:r>
      <w:r>
        <w:rPr>
          <w:rFonts w:cs="Arial" w:ascii="Arial" w:hAnsi="Arial"/>
          <w:i/>
          <w:iCs/>
          <w:sz w:val="20"/>
          <w:szCs w:val="20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Oprávnenosť projektov na financovanie z 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á spôsobilosti pre príslušné opatrenie vyplývajúce z prílohy č.6 k Usmerneniu pre administráciu osi 4 LEADER verzia 1.14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dpora z PRV môže byť použitá len na projekty realizované na území SR a v rámci územia pôsobnosti MAS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nemá zavedený ozdravný systém alebo nie je v nútenej správe. Preukazuje sa pri ŽoNFP (projekte) a následne pri ŽoP formou čestného vyhlás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Investícia sa musí využívať najmenej </w:t>
      </w:r>
      <w:r>
        <w:rPr>
          <w:rFonts w:cs="Arial" w:ascii="Arial" w:hAnsi="Arial"/>
          <w:bCs/>
          <w:sz w:val="20"/>
          <w:szCs w:val="20"/>
          <w:lang w:eastAsia="sk-SK"/>
        </w:rPr>
        <w:t>päť rokov</w:t>
      </w:r>
      <w:r>
        <w:rPr>
          <w:rFonts w:cs="Arial" w:ascii="Arial" w:hAnsi="Arial"/>
          <w:sz w:val="20"/>
          <w:szCs w:val="20"/>
          <w:lang w:eastAsia="sk-SK"/>
        </w:rPr>
        <w:t xml:space="preserve"> po podpise zmluvy, pričom nesmie prejsť podstatnou zmenou, ktorá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vplyvní jej povahu alebo podmienky využívania alebo neoprávnene zvýhodní akýkoľvek podnik alebo verejný subjek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yplýva buď zo zmeny povahy vlastníctva položky infraštruktúry, alebo ukončenia alebo premiestnenia výrobnej čin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ojekt môže byť predmetom záložného práva za podmienok stanovených v Usmernení,  kapitole 13. Ochrana majetku nadobudnutého a/alebo zhodnoteného z prostriedkov EÚ a štátneho rozpočt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môže predložiť max. 2 ŽoP ročne, pričom musí predložiť poslednú ŽoP do troch rokov od podpísania zmluvy najneskôr však do 30. júna 201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3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 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3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3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o ukončení projektu je konečný prijímateľ podpory povinný zaregistrovať podporenú aktivitu do Agentúry pre rozvoj vidieka, ktorá je hostiteľským orgánom Národnej siete rozvoja vidieka do 3 mesiacov od podania poslednej ŽoP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cs="Arial"/>
          <w:smallCaps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ojekt musí mať neziskový charakter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smallCaps/>
          <w:sz w:val="20"/>
          <w:szCs w:val="20"/>
          <w:shd w:fill="E0E0E0" w:val="clear"/>
        </w:rPr>
      </w:pPr>
      <w:r>
        <w:rPr>
          <w:rFonts w:cs="Arial" w:ascii="Arial" w:hAnsi="Arial"/>
          <w:sz w:val="20"/>
          <w:szCs w:val="20"/>
        </w:rPr>
        <w:t>12. Konečný prijímateľ – predkladateľ projektu pri obstarávaní postupuje v zmysle platnej legislatívy, ktorá upravuje verejné obstarávanie  a Usmernenia, kapitola 14. Usmernenie  postupu  konečných prijímateľov (oprávnených žiadateľov) pri obstarávaní tovarov, stavebných prác a služieb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ritériá spôsobilosti vyplývajúce z  Usmerneniu pre administráciu osi 4 LEADER verzia 1.14, kapitola 5, Opatrenie 4.1 Implementácia integrovaných stratégií rozvoja územi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i, ktoré sú predmetom projektu musia byť v súlade s činnosťami, ktoré si MAS stanovila pre príslušné opatrenia osi 3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ý prijímateľ – predkladateľ projektu je povinný: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ĺňať kritéria spôsobilosti uvedené v Usmernení, kapitole 5. Opatrenie 4.1 Implementácia Integrovaných stratégií rozvoja územia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kritéria spôsobilosti, ktoré si stanovila MAS pre jednotlivé opatrenia osi 3 v rámci implementácie stratégi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iavať postupy štátnej pomoci na príslušné opatrenia osi 3 definované v Usmernení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typy podporených aktivít, druh podpory, neoprávnené projekty a ostatné podmienky definované pre príslušné opatrenia osi 3 uvedené v Usmernení, Prílohe č.6 Charakteristika priorít a opatrení osi3 , ktoré sú implementované prostredníctvom osi 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usí byť vypracovaný v súlade so  stratégiou príslušnej MA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dpora z PRV môže byť použitá len na projekty realizované na území SR a v rámci územia pôsobnosti M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(projekt) v rámci Výzvy na implementáciu stratégie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ý na meno konečného prijímateľa finančnej pomoci (oprávneného žiadateľa). V prípade pobočiek je platné  Potvrdenie o akreditácii vzdelávacej aktivity ústredia. Preukazuje sa pri ŽoNFP, ktorú konečný prijímateľ – predkladateľ projektu predkladá na príslušnú MAS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onečný prijímateľ – predkladateľ projektu musí pôsobiť (mať trvalé, prípadne prechodné bydlisko, sídlo alebo prevádzku) v území pôsobnosti MAS. Preukazuje sa pri ŽoNFP formou čestného vyhlásenia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 ukončení projektu je konečný prijímateľ – predkladateľ projektu povinný zaregistrovať podporenú aktivitu do NSRV a to do 3 mesiacov od predloženia poslednej ŽoP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ritériá na hodnotenie 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(ďalej len „ŽoNFP (projekt))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  <w:lang w:eastAsia="sk-SK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sk-SK"/>
        </w:rPr>
        <w:t xml:space="preserve">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90"/>
        <w:gridCol w:w="3510"/>
        <w:gridCol w:w="2160"/>
      </w:tblGrid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ekt je zameraný na plnenie priorít a cieľov ISRÚ MAS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platňuje inovačné príst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časťou projektu je zriadenie pripojenia na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c účelovosť a komplexnosť projektu (rekreačné zóny a športovisk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osť projektu (detské ihrisk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rieši stále výstavné expozície a múze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kladateľom ŽoNFP (štatutárny zástupca žiadateľa) je žena alebo mladý človek do 30 ro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a doposiaľ v rámci ISRÚ MAS MTschválená v danom opatrení žiadna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9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predložil vo výzve pre dané opatrenie iba 1 ŽoN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maxim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ostup pri rovnakom počte bodov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odania žiadosti o nenávratný finančný príspev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10. 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ležitosti Žiadosti o nenávratný finančný príspevok z Programu rozvoja vidieka SR 2007 – 2013, opatrenie implementované prostredníctvom osi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Formulár Žiadosti o nenávratný finančný príspevok z Programu rozvoja vidieka SR 2007 – 2013,  opatrenie </w:t>
      </w:r>
      <w:r>
        <w:rPr>
          <w:rFonts w:cs="Arial" w:ascii="Arial" w:hAnsi="Arial"/>
          <w:sz w:val="20"/>
          <w:szCs w:val="20"/>
        </w:rPr>
        <w:t>3.4.1 Základné služby pre vidiecke obyvateľstv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implementované prostredníctvom osi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Povinné prílohy k Žiadosti o nenávratný finančný príspevok z Programu rozvoja vidieka SR 2007 – 2013, opatrenie </w:t>
      </w:r>
      <w:r>
        <w:rPr>
          <w:rFonts w:cs="Arial" w:ascii="Arial" w:hAnsi="Arial"/>
          <w:sz w:val="20"/>
          <w:szCs w:val="20"/>
        </w:rPr>
        <w:t>3.4.1 Základné služby pre vidiecke obyvateľstv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implementované prostredníctvom osi 4 (pozri ŽoNFP (projekt), časť F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Povinné prílohy stanovené MAS </w:t>
      </w:r>
      <w:r>
        <w:rPr>
          <w:rFonts w:cs="Arial" w:ascii="Arial" w:hAnsi="Arial"/>
          <w:i/>
          <w:iCs/>
          <w:color w:val="000000"/>
          <w:sz w:val="20"/>
          <w:szCs w:val="20"/>
          <w:lang w:eastAsia="sk-SK"/>
        </w:rPr>
        <w:t>(MAS si nestanovila žiadne príloh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ovinné prílohy</w:t>
      </w:r>
      <w:r>
        <w:rPr>
          <w:rFonts w:cs="Arial" w:ascii="Arial" w:hAnsi="Arial"/>
          <w:i/>
          <w:iCs/>
          <w:color w:val="000000"/>
          <w:sz w:val="20"/>
          <w:szCs w:val="20"/>
          <w:lang w:eastAsia="sk-SK"/>
        </w:rPr>
        <w:t>(MAS si nestanovila žiadne príloh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Dátový nosič obsahujúci </w:t>
      </w: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  <w:t>formulár ŽoNFP (projektu) (vo formáte .doc) a tabuľkovú časťprojektu (vo formáte .xls)</w:t>
      </w:r>
      <w:r>
        <w:rPr>
          <w:rFonts w:cs="Arial" w:ascii="Arial" w:hAnsi="Arial"/>
          <w:b/>
          <w:bCs/>
          <w:sz w:val="20"/>
          <w:szCs w:val="20"/>
          <w:lang w:eastAsia="sk-SK"/>
        </w:rPr>
        <w:t>v elektronickej for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Všetky náležitosti uvedené v bodoch a) až f) predkladá konečný prijímateľ – predkladateľ projektu 2-krát </w:t>
      </w:r>
      <w:r>
        <w:rPr>
          <w:rFonts w:cs="Arial" w:ascii="Arial" w:hAnsi="Arial"/>
          <w:sz w:val="20"/>
          <w:szCs w:val="20"/>
          <w:lang w:eastAsia="sk-SK"/>
        </w:rPr>
        <w:t>(jedno pre MAS a jedno pre PP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  Monitorovacie indikáto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vinné ukazovatele za opatrenia osi 3 Programu rozvoja vidieka 2007 – 2013, implementované prostredníctvom osi 4 LEAD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39"/>
        <w:gridCol w:w="1372"/>
        <w:gridCol w:w="176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azovate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ázov a merná jednotk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ukazovateľ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ľová hodnota ukazovateľ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r. 201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enie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é služby pre vidiecke obyvateľstvo (32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ených obcí (poče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objem investícií (v EU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000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ôb vo vidieckych oblastiach, ktorí majú prospech z realizovaného projek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0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 používania internetu na vidieku (počet obyvateľov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odatočné monitorovacie ukazovatele</w:t>
      </w:r>
    </w:p>
    <w:tbl>
      <w:tblPr>
        <w:tblW w:w="904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31"/>
        <w:gridCol w:w="1690"/>
        <w:gridCol w:w="1620"/>
        <w:gridCol w:w="2370"/>
      </w:tblGrid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rove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azovate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ázov a merná jednot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chodiskov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eľová hodnota ukazovateľ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r. 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ôsob overovania a získavania údajov, frekvencia zberu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stu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96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zrekonštruovaných a zmodernizovaných</w:t>
            </w:r>
          </w:p>
          <w:p>
            <w:pPr>
              <w:pStyle w:val="Text1CharCharCharCharChar"/>
              <w:spacing w:lineRule="auto" w:line="276" w:before="0" w:after="0"/>
              <w:ind w:left="96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kreačných zón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er údajov od príjemcov finančnej pomoci pri predložení každej Ž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itorovacie správ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budovaných, zrekonštruovaných a zmodernizovaných detských ihrísk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96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očet vybudovaných, zrekonštruovaných a zmodernizovaných </w:t>
            </w:r>
          </w:p>
          <w:p>
            <w:pPr>
              <w:pStyle w:val="Normal"/>
              <w:spacing w:before="0" w:after="200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ových ihrísk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budovaných, zrekonštruovaných a zmodernizovaných tržníc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123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vybudovaných, zrekonštruovaných a zmodernizovaných autobusových zastávok a pod.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123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zrekonštruovaných a zmodernizovaných obecných stavieb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CharChar"/>
              <w:spacing w:lineRule="auto" w:line="276" w:before="0" w:after="0"/>
              <w:ind w:left="123" w:hanging="0"/>
              <w:jc w:val="lef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et zrekonštruovaných a zmodernizovaných objektov spoločenského významu (k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rPr>
          <w:rFonts w:ascii="Arial" w:hAnsi="Arial" w:eastAsia="Times New Roman" w:cs="Arial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sk-SK"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  <w:tab/>
        <w:t>Časový harmonogram konania o Žiadosti o nenávratný finančný príspevok z Programu rozvoja vidieka SR 2007 – 2013, opatrenie implementované prostredníctvom osi 4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tbl>
      <w:tblPr>
        <w:tblW w:w="8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2.09.2014  - 23.09.2014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ormálna kontrola kompletnosti, administratívna kontrola, hodnotenie, predloženie protokolu o výbere 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exact" w:line="300" w:before="0" w:after="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sk-SK"/>
        </w:rPr>
      </w:r>
    </w:p>
    <w:p>
      <w:pPr>
        <w:pStyle w:val="Normal"/>
        <w:spacing w:lineRule="exact" w:line="300" w:before="0" w:after="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  <w:tab/>
        <w:t>Spôsob odstraňovania formálnych nedostatkov v Žiadosti o nenávratný finančný príspevok z Programu rozvoja vidieka SR 2007 – 2013, opatrenie implementované prostredníctvom osi 4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14.  Ďaľšie podmienky poskytnutia nenávratného finančného príspevku: 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príslušné opatrenie osi 3 a jej dodatkov.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uppressAutoHyphens w:val="true"/>
        <w:spacing w:lineRule="exact" w:line="30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 Príjem ŽoNFP (projektu)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Miestna akčná skupina mikroregiónu Teplička prijíma len kompletné ŽoNFP (projekty), ktoré obsahujú všetky požadované prílohy v zmysle bodu 10. tejto výzvy na implementáciu stratégie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ŽoNFP (projekt) sa predkladá osobne. Miestna akčná skupina mikroregiónu Teplička prijíma ŽoNFP (projekt) na adrese: </w:t>
      </w:r>
      <w:r>
        <w:rPr>
          <w:rFonts w:cs="Arial" w:ascii="Arial" w:hAnsi="Arial"/>
          <w:color w:val="000000"/>
          <w:sz w:val="20"/>
          <w:szCs w:val="20"/>
        </w:rPr>
        <w:t>M.R. Štefánika 4, 91451 Trenčianske Teplice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v čase od 08:00 hod. do15:00 hod.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NFP (projekt) predkladá konečný prijímateľ– predkladateľ projektu 2x v tlačenej verzii a 2x v elektronickej verzii. Všetky prílohy k ŽoNFP predkladá 2x v tlačenej verzii ako súčasť projektu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je oprávnený podať ŽoNFP podľa časovéh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 harmonogramu (bod 12 výzvy)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Bližšie informácie týkajúce sa výzvy na implementáciu stratégie je možné získať na: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iel Pavlačka</w:t>
      </w:r>
      <w:r>
        <w:rPr>
          <w:rFonts w:cs="Arial" w:ascii="Arial" w:hAnsi="Arial"/>
          <w:sz w:val="20"/>
          <w:szCs w:val="20"/>
        </w:rPr>
        <w:t xml:space="preserve">, projektový manažér MAS, M.R. Štefánika 4 (budova MsÚ), 914 51 Trenčianske Teplice, Tel. 032 655 6723,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s@teplice.sk</w:t>
        </w:r>
      </w:hyperlink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lnywebov"/>
        <w:spacing w:lineRule="auto" w:line="276" w:before="0" w:after="0"/>
        <w:ind w:left="426" w:hanging="426"/>
        <w:rPr>
          <w:rFonts w:cs="Arial"/>
        </w:rPr>
      </w:pPr>
      <w:r>
        <w:rPr>
          <w:rFonts w:cs="Arial"/>
          <w:b/>
          <w:bCs/>
        </w:rPr>
        <w:t xml:space="preserve">16. </w:t>
      </w:r>
      <w:r>
        <w:rPr>
          <w:rFonts w:cs="Arial"/>
          <w:b/>
        </w:rPr>
        <w:t>Prílohy k výzve č. 21/PRV/MAS 30 opatrenie 3.4.1 Základné služby pre vidiecke obyvateľstvo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zverejnené na  </w:t>
      </w:r>
      <w:r>
        <w:rPr>
          <w:rFonts w:cs="Arial"/>
          <w:b/>
          <w:color w:val="000000"/>
        </w:rPr>
        <w:t>webovom sídle www.mas.teplice.sk</w:t>
      </w:r>
    </w:p>
    <w:p>
      <w:pPr>
        <w:pStyle w:val="Normal"/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Formulár Žiadosti o nenávratný finančný príspevok z Programu rozvoja vidieka SR  2007 – 2013,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3.4.1 Základné služby pre vidiecke obyvateľstvo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implementované prostredníctvom osi 4. 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Usmernenie pre administráciu osi 4 LEADER, verzia č. 1.14, platná od 02.06.2014 vrátane príloh k Usmerneniu.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tegrovaná stratégia rozvoja územia MAS a dodatky k stratégií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Miestnej akčnej skupiny mikroregiónu Tepličk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ab/>
        <w:tab/>
        <w:tab/>
        <w:tab/>
        <w:tab/>
        <w:tab/>
        <w:t>PhDr. Štefan Škultéty</w:t>
      </w:r>
    </w:p>
    <w:p>
      <w:pPr>
        <w:pStyle w:val="Normlnywebov"/>
        <w:spacing w:lineRule="auto" w:line="276" w:before="0" w:after="0"/>
        <w:ind w:left="3540" w:firstLine="708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Predseda  MAS  mikroregiónu Tepli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>V Trenčianskych Tepliciach, dňa 27.08.201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pacing w:lineRule="auto" w:line="26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rámci opatrení osi 3, ktoré sa implementujú prostredníctvom osi 4 LEADER sa uplatň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bCs/>
          <w:sz w:val="18"/>
          <w:szCs w:val="18"/>
        </w:rPr>
        <w:t>Schéma minimálnej pomoci na opatrenie 3. 2. Podpora činností v oblasti vidieckeho cestovného ruchu – časť A  (opatrenie 5. 3. 3. 2. Programu rozvoja vidieka SR 2007 – 2013 implementované prostredníctvom osi 4 LEADER) – č. schémy: DM</w:t>
      </w:r>
      <w:r>
        <w:rPr>
          <w:rStyle w:val="StrongEmphasis"/>
          <w:b w:val="false"/>
          <w:bCs/>
          <w:sz w:val="18"/>
          <w:szCs w:val="18"/>
        </w:rPr>
        <w:t xml:space="preserve"> - 8/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bCs/>
          <w:sz w:val="18"/>
          <w:szCs w:val="18"/>
          <w:lang w:val="en-US" w:eastAsia="en-US"/>
        </w:rPr>
        <w:t>Schéma štátnej pomoci na podporu diverzifikácie nepoľnohospodárskych činností implementované prostredníctvom osi 4 LEADER – č. schémy: X 370</w:t>
      </w:r>
      <w:r>
        <w:rPr>
          <w:sz w:val="18"/>
          <w:szCs w:val="18"/>
          <w:lang w:val="en-US" w:eastAsia="en-US"/>
        </w:rPr>
        <w:t>/</w:t>
      </w:r>
      <w:r>
        <w:rPr>
          <w:bCs/>
          <w:sz w:val="18"/>
          <w:szCs w:val="18"/>
          <w:lang w:val="en-US" w:eastAsia="en-US"/>
        </w:rPr>
        <w:t>2010.</w:t>
      </w:r>
    </w:p>
  </w:footnote>
  <w:footnote w:id="3"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nimku tvoria aktivity v rámc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sz w:val="18"/>
          <w:szCs w:val="18"/>
        </w:rPr>
        <w:t xml:space="preserve">opatrenia 3.3. Informovanie a vzdelávanie implementované prostredníctvom osi 4 LEADER, ktoré svojim charakterom sú určené mimo územia MAS a SR, ako napr.: informačné a vzdelávacie stáže a návštevy v EÚ, tuzemské informačné a vzdelávacie stáže, a pod.,  </w:t>
      </w:r>
    </w:p>
    <w:p>
      <w:pPr>
        <w:pStyle w:val="MojNORMALNY"/>
        <w:widowControl/>
        <w:numPr>
          <w:ilvl w:val="0"/>
          <w:numId w:val="5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opatrenia 3.2 Podpora činností v oblasti cestovného ruchu časť B implementované prostredníctvom osi 4 LEADER, ktoré svojim charakterom sú určené mimo územia MAS a SR, ako napr.: účasť na zahraničných (v rámci EÚ) i domácich veľtrhoch a výstavách cestovného ruc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szCs w:val="20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ind w:left="545" w:hanging="360"/>
      </w:pPr>
      <w:rPr>
        <w:rFonts w:ascii="Times New Roman" w:hAnsi="Times New Roman" w:cs="Times New Roman" w:hint="default"/>
      </w:rPr>
    </w:lvl>
    <w:lvl w:ilvl="2">
      <w:start w:val="13"/>
      <w:numFmt w:val="decimal"/>
      <w:lvlText w:val="%3."/>
      <w:lvlJc w:val="left"/>
      <w:pPr>
        <w:tabs>
          <w:tab w:val="num" w:pos="355"/>
        </w:tabs>
        <w:ind w:left="3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95"/>
        </w:tabs>
        <w:ind w:left="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15"/>
        </w:tabs>
        <w:ind w:left="1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35"/>
        </w:tabs>
        <w:ind w:left="2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55"/>
        </w:tabs>
        <w:ind w:left="3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75"/>
        </w:tabs>
        <w:ind w:left="3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95"/>
        </w:tabs>
        <w:ind w:left="4495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3z0">
    <w:name w:val="WW8NumSt13z0"/>
    <w:qFormat/>
    <w:rPr>
      <w:rFonts w:cs="Times New Roman"/>
      <w:sz w:val="20"/>
      <w:szCs w:val="20"/>
    </w:rPr>
  </w:style>
  <w:style w:type="character" w:styleId="WW8NumSt13z1">
    <w:name w:val="WW8NumSt1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ZarkazkladnhotextuChar">
    <w:name w:val="Zarážka základného textu Char"/>
    <w:qFormat/>
    <w:rPr>
      <w:rFonts w:ascii="Times New Roman" w:hAnsi="Times New Roman" w:eastAsia="Arial Unicode MS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MojNORMALNY">
    <w:name w:val="moj NORMALN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Arial Unicode MS" w:cs="Times New Roman"/>
      <w:lang w:val="en-US" w:eastAsia="en-US"/>
    </w:rPr>
  </w:style>
  <w:style w:type="paragraph" w:styleId="Text1CharCharCharCharChar">
    <w:name w:val="Text 1 Char Char Char Char Char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firstLine="257"/>
      <w:jc w:val="both"/>
    </w:pPr>
    <w:rPr>
      <w:rFonts w:ascii="Arial" w:hAnsi="Arial" w:eastAsia="Arial Unicode MS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teplice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9:00Z</dcterms:created>
  <dc:creator>MAS</dc:creator>
  <dc:description/>
  <cp:keywords/>
  <dc:language>en-US</dc:language>
  <cp:lastModifiedBy>HP</cp:lastModifiedBy>
  <dcterms:modified xsi:type="dcterms:W3CDTF">2014-09-02T16:06:00Z</dcterms:modified>
  <cp:revision>5</cp:revision>
  <dc:subject/>
  <dc:title/>
</cp:coreProperties>
</file>